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8"/>
        <w:gridCol w:w="1525"/>
        <w:gridCol w:w="1388"/>
        <w:gridCol w:w="276"/>
        <w:gridCol w:w="1526"/>
        <w:gridCol w:w="1386"/>
        <w:gridCol w:w="1907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國立暨南國際大學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年度復原力學生服務學習進用表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-371475</wp:posOffset>
                      </wp:positionV>
                      <wp:extent cx="92329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65pt;mso-wrap-distance-left:9.05pt;mso-wrap-distance-right:9.05pt;mso-wrap-distance-top:0pt;mso-wrap-distance-bottom:0pt;margin-top:-29.25pt;mso-position-vertical-relative:text;margin-left:44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期間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</w:tr>
      <w:tr>
        <w:trPr>
          <w:trHeight w:val="102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</w:tr>
      <w:tr>
        <w:trPr>
          <w:trHeight w:val="102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6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基本資料</w:t>
            </w:r>
          </w:p>
        </w:tc>
      </w:tr>
      <w:tr>
        <w:trPr>
          <w:trHeight w:val="10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號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：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親自到服務學習單位瞭解服務內容，並協調出勤服務的時間。本年度共需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），做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學生與單位面洽成功，且經單位主管核可後，請將本表單送交學務處學安生輔中心，學生或服務單位請自行影印留存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問題，請洽詢學務處學安生輔中心陳俊丞先生，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9:00Z</dcterms:created>
  <dc:creator>hscyuan</dc:creator>
  <dc:description/>
  <cp:keywords/>
  <dc:language>en-US</dc:language>
  <cp:lastModifiedBy>yilunyu</cp:lastModifiedBy>
  <cp:lastPrinted>2013-05-28T09:29:00Z</cp:lastPrinted>
  <dcterms:modified xsi:type="dcterms:W3CDTF">2024-08-29T07:27:00Z</dcterms:modified>
  <cp:revision>5</cp:revision>
  <dc:subject/>
  <dc:title>國立暨南國際大學101年學生生活助學金</dc:title>
</cp:coreProperties>
</file>